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29 декабря 2020 г. № 2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вида разрешенного использова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ого участка с кадастровым номером 12:14:4001002:3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Руководствуясь Уставом Кужмарского сельского поселения Звениговского муниципального района Республики Марий Эл, </w:t>
      </w:r>
      <w:r>
        <w:rPr>
          <w:rFonts w:cs="Times New Roman" w:ascii="Times New Roman" w:hAnsi="Times New Roman"/>
          <w:sz w:val="28"/>
          <w:szCs w:val="28"/>
        </w:rPr>
        <w:t xml:space="preserve">и в целях установления вида разрешенного использования земельного участка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ми землепользования и застройки Кужмарского сельского поселения Звениговского муниципального района Республики Марий Эл», утвержденным решением Собрания депутатов Кужмарского сельского поселения №160 от 14.03.2013г (с изм. и доп.), Кужмарская сельская администрация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становить вид разрешенного использования земельного участка, из земель населенных пунктов, с кадастровым номером 12:14:4001002:365, площадью 144 кв.м., расположенного в границах территориальной зоны Ж-3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на застройки индивидуальными жилыми дом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естоположение: Республика Марий Эл, Звениговский район, с. Кужмара, ул. Коммунаров в соответствии с основным видом разрешенного использования -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 жилой застрой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беспечить внесение сведений в Управление Федеральной службы государственной регистрации, кадастра и картографии по РМЭ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после его подписания и подлежит обнарод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В.Н. Василье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2:00Z</dcterms:created>
  <dc:creator>Пользователь Windows</dc:creator>
  <dc:description/>
  <cp:keywords/>
  <dc:language>en-US</dc:language>
  <cp:lastModifiedBy>Пользователь Windows</cp:lastModifiedBy>
  <cp:lastPrinted>2020-12-29T13:38:00Z</cp:lastPrinted>
  <dcterms:modified xsi:type="dcterms:W3CDTF">2020-12-29T10:40:00Z</dcterms:modified>
  <cp:revision>7</cp:revision>
  <dc:subject/>
  <dc:title/>
</cp:coreProperties>
</file>